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/>
      </w:pPr>
      <w:r>
        <w:rPr>
          <w:rFonts w:cs="Arial" w:ascii="Calibri" w:hAnsi="Calibri"/>
          <w:lang w:val="ro-RO"/>
        </w:rPr>
        <w:t>Prin prezenta accept ca informația despre rezultatul la 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 xml:space="preserve">Licitatia Publica privind selectarea companiei pentru desfasurare Audit Extern in domeniil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>ţinerea evidenţei contabile si întocmirea rapoartelor despre activitatea anuală a băncii,  Situatiile  financiare FINREP, Fondului de Garantare, raportare catre grup si conformitate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 xml:space="preserve">prevenirea si combaterea spalarii banilor si finantarii terorismului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>analiza ACTIVITATILOR EXTERNALIZATE ALE BANCI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>Analiza serviciilor TI externalizate de Banca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lang w:val="ro-RO"/>
        </w:rPr>
        <w:t xml:space="preserve">să fie plasata pe pagina web a băncii.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21-03-11T13:14:00Z</dcterms:modified>
  <cp:revision>30</cp:revision>
  <dc:subject/>
  <dc:title>CTP Annex 1</dc:title>
</cp:coreProperties>
</file>